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амятка для родителей – водителей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 «Собираясь в дорогу!»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обрались в  дорогу. Не важно будет ли это поездка на отдых или деловая командировка, всегда хочется, чтобы все прошло без досадных приключений и поломок в пути. Помните, что безопасная езда начинается с настроя на нее. Для этого необходимо следовать простым рекоменд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с чего стоит начать, - просто помыть машину. Это может показаться не обязательным, но на чистой машине легче и приятнее ехать. Обзор через чистые стекла лучше, меньше устают глаза. Яркое авто заметней на дороге, а значит и риск попасть в ДТП меньш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еобходимо провести полный осмотр автомобиля. Исправность всех узлов и агрегатов — это прежде всего Ваша безопасность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досадных неприятностей, необходимо взять за правило не ремонтировать машину в последний день. Имейте одно-двух дневный запас времени перед поездкой. Это во многом обезопасит вас в доро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валивать багажник машины различными железяками. Главное, что стоит иметь с собой в дороге, - это набор инструментов, медикаменты, продукты и деньги! Наличие запасного колеса, домкрата, балонного ключа и огнетушителя не обсуждается - они должны быть в машине при любых обстоятельств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 запрещают водителю управлять транспортом в болезненном или утомленном состоянии, ставящем под угрозу безопасность движения. Усталость, эмоциональный стресс, спешка являются причинами почти половины  дорожно-транспортных происше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еред выездом проверьте все ли документы у вас в наличии.  Водительское удостоверение, свидетельство о регистрации автомобиля, страховой полис, талон государственного технического осмотра — все должно быть под ру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 о ремнях безопасности. Тот, кто не пристегивается, нарушает Правила дорожного движения. У пассажиров и водителей, пользующихся ремнями, при столкновении в два раза больше шансов сохранить жизнь, а при опрокидывании - в пять р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еревозите пассажиров, помните, что начинать движение можно только убедившись в безопасности их перевозки. Особое внимание следует уделять детям-пассажирам. Детей до 12 лет можно перевозить только при наличии специального детского удерживающего устрой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дорожные условия могут меняться постоянно не только при смене сезона, но и в течение дня, часа и даже в зависимости от расположения автомобиля на проезжей части. Своевременно реагируйте на эти изменения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особо внимательны на последних километрах маршрут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важаемые родители – водители! Будьте внимательны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9:00Z</dcterms:created>
  <dc:creator>Windows-7</dc:creator>
  <dc:description/>
  <dc:language>en-US</dc:language>
  <cp:lastModifiedBy>Windows-7</cp:lastModifiedBy>
  <dcterms:modified xsi:type="dcterms:W3CDTF">2013-06-13T09:34:00Z</dcterms:modified>
  <cp:revision>2</cp:revision>
  <dc:subject/>
  <dc:title/>
</cp:coreProperties>
</file>